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464185</wp:posOffset>
            </wp:positionV>
            <wp:extent cx="445135" cy="570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360"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1.01.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№ 1</w:t>
      </w:r>
    </w:p>
    <w:p>
      <w:pPr>
        <w:pStyle w:val="Normal"/>
        <w:widowControl w:val="false"/>
        <w:autoSpaceDE w:val="false"/>
        <w:spacing w:lineRule="auto" w:line="360" w:before="0" w:after="4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 Тужа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плате до минимального размера оплаты труда работникам муниципальных учреждений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3 Трудового кодекса Российской Федерации, Федеральным законом от 19.06.2000 № 82-ФЗ «О минимальном размере оплаты труда» администрация Тужинского муниципального района ПОСТАНОВЛЯЕТ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ктору бухгалтерского учёта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ужинского муниципального района, руководителям муниципальных учреждений района принять меры по обеспечению с 01 января 2021 года выплаты месячной заработной платы работникам муниципальных учреждений, полностью отработавшим за этот период норму рабочего времени и выполнившим нормы труда (трудовые обязанности), в размере не мене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 79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венадцати тысяч семисот девяносто двух) 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Финансового управления администрации Тужинского муниципального района Лобановой Т.А. обеспечить финансирование расходов, связанных с увеличением заработной платы работников муниципальных учреждений в соответствии с бюджетом Тужин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Тужинского муниципального района от 13.01.2020 № 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доплате </w:t>
        <w:br/>
        <w:t>до минимального размера оплаты труда работникам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71"/>
        <w:spacing w:lineRule="auto" w:line="276" w:before="0" w:after="7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>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Л.В. Бледн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ascii="Calibri" w:hAnsi="Calibri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6:00Z</dcterms:created>
  <dc:creator>Admin</dc:creator>
  <dc:description/>
  <cp:keywords/>
  <dc:language>en-US</dc:language>
  <cp:lastModifiedBy>Администрация-ПК</cp:lastModifiedBy>
  <cp:lastPrinted>2021-01-11T09:27:00Z</cp:lastPrinted>
  <dcterms:modified xsi:type="dcterms:W3CDTF">2021-01-12T05:34:00Z</dcterms:modified>
  <cp:revision>10</cp:revision>
  <dc:subject/>
  <dc:title/>
</cp:coreProperties>
</file>